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Psi Chi General Meeting, 1/12/0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cebreaker: Name/Grateful for/Psych classes taking this time so others can get in touch with you for study session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mportant Dates: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Tomorrow, January 13</w:t>
      </w:r>
      <w:r>
        <w:rPr>
          <w:sz w:val="23"/>
          <w:vertAlign w:val="superscript"/>
        </w:rPr>
        <w:t>th</w:t>
      </w:r>
      <w:r>
        <w:rPr>
          <w:sz w:val="23"/>
        </w:rPr>
        <w:t>, 2-3 pm in room 265 (this room), SS2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Induction will be February 4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at Stevenson Fireside Lounge, 12 pm-for those of you who didn’t attend the meeting, please email me with what you want to bring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Faculty and Graduate Student Panel, February 7</w:t>
      </w:r>
      <w:r>
        <w:rPr>
          <w:sz w:val="23"/>
          <w:vertAlign w:val="superscript"/>
        </w:rPr>
        <w:t>th</w:t>
      </w:r>
      <w:r>
        <w:rPr>
          <w:sz w:val="23"/>
        </w:rPr>
        <w:t>, 10:30-11:30 am, room 121: confirmed guests: Dr. Bruce Bridgeman, Dr. Neill Korobov, Josh Gaunt, Elizabeth Morgan, Joel Gills, Amy Dexter.  Pending guest: Dr. Faye Crosby</w:t>
      </w:r>
    </w:p>
    <w:p>
      <w:pPr>
        <w:pStyle w:val="Normal"/>
        <w:rPr/>
      </w:pPr>
      <w:r>
        <w:rPr>
          <w:sz w:val="23"/>
        </w:rPr>
        <w:t>**Complements Veronica Tonay’s speech, February 13</w:t>
      </w:r>
      <w:r>
        <w:rPr>
          <w:sz w:val="23"/>
          <w:vertAlign w:val="superscript"/>
        </w:rPr>
        <w:t>th</w:t>
      </w:r>
      <w:r>
        <w:rPr>
          <w:sz w:val="23"/>
        </w:rPr>
        <w:t>, 3:30-5 pm Bay Tree Conference, Room D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Applications for new members due on Monday, January 23 in Psi Chi box by 4 pm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nduction</w:t>
      </w:r>
    </w:p>
    <w:p>
      <w:pPr>
        <w:pStyle w:val="Normal"/>
        <w:rPr>
          <w:sz w:val="23"/>
        </w:rPr>
      </w:pPr>
      <w:r>
        <w:rPr>
          <w:sz w:val="23"/>
        </w:rPr>
        <w:t xml:space="preserve">-The induction will be a pot luck.  A sign up sheet will be passed around, and please honor your commitments.  There will be a massive amount of people inducted so please show up to receive your certificate and pin.  We are inducting the Fall 2005 new members and Spring 2005 members.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Looking Ahead: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We need volunteers to help us with the Senior Grad Reception-It will be a morning reception so as not to compete with the Graduate Student Reception</w:t>
      </w:r>
    </w:p>
    <w:p>
      <w:pPr>
        <w:pStyle w:val="Normal"/>
        <w:rPr>
          <w:sz w:val="23"/>
        </w:rPr>
      </w:pPr>
      <w:r>
        <w:rPr>
          <w:sz w:val="23"/>
        </w:rPr>
        <w:t>-we are thinking of croissants/morning spread</w:t>
      </w:r>
    </w:p>
    <w:p>
      <w:pPr>
        <w:pStyle w:val="Normal"/>
        <w:rPr>
          <w:sz w:val="23"/>
        </w:rPr>
      </w:pPr>
      <w:r>
        <w:rPr>
          <w:sz w:val="23"/>
        </w:rPr>
        <w:t>-we need help setting up the food (preferably juniors interested in being officers), decorating the lo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For those of you interested in becoming officers, keep in mind that the best way to be prepared is to volunteer at our events</w:t>
      </w:r>
    </w:p>
    <w:p>
      <w:pPr>
        <w:pStyle w:val="Normal"/>
        <w:rPr/>
      </w:pPr>
      <w:r>
        <w:rPr>
          <w:sz w:val="23"/>
        </w:rPr>
        <w:tab/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Benefits of being an officer: obvious: You can put it on your vitae, academic resume, but also networking-students and faculty, running an org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Volunteer Ideas:</w:t>
        <w:br/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Ritzi’s volunteer service scheduled: January 20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(Friday) Jacob’s Heart (2-5 pm)-making Valentine’s Day cards for children who have cancer</w:t>
      </w: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All those needing a ride to the event will meet at SS2 circle on Friday at 1:30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Acknowledge the volunteer service we did this past quarter (thanks to those that helped)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Fundraising Idea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ail that we have been receiving-a brief note on that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Questions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Treasurer, Jeff Golden regretfully resigns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 xml:space="preserve">Those interested to come forward and email the </w:t>
      </w:r>
      <w:hyperlink r:id="rId2">
        <w:r>
          <w:rPr>
            <w:rStyle w:val="InternetLink"/>
            <w:sz w:val="23"/>
          </w:rPr>
          <w:t>psichi_ucsc@juno.com</w:t>
        </w:r>
      </w:hyperlink>
      <w:r>
        <w:rPr>
          <w:sz w:val="23"/>
        </w:rPr>
        <w:t xml:space="preserve"> email if they are interested in filling the posi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3"/>
        </w:rPr>
        <w:t></w:t>
      </w:r>
      <w:r>
        <w:rPr>
          <w:sz w:val="23"/>
        </w:rPr>
        <w:t>So far: Jacob, Chelsea, Jenne, and Alek have talked with Stephanie about it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hi_ucsc@jun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26:00Z</dcterms:created>
  <dc:creator>Stephanie Wong</dc:creator>
  <dc:description/>
  <dc:language>en-US</dc:language>
  <cp:lastModifiedBy>Ritzi Lam</cp:lastModifiedBy>
  <dcterms:modified xsi:type="dcterms:W3CDTF">2006-01-17T01:26:00Z</dcterms:modified>
  <cp:revision>2</cp:revision>
  <dc:subject/>
  <dc:title>Psi Chi General Meeting, 1/12/06</dc:title>
</cp:coreProperties>
</file>