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1345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-1905</wp:posOffset>
                </wp:positionV>
                <wp:extent cx="3209290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 xml:space="preserve">Psi Chi Honor Society   Application &amp;Nomin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9pt;mso-wrap-distance-left:9.05pt;mso-wrap-distance-right:9.05pt;mso-wrap-distance-top:0pt;mso-wrap-distance-bottom:0pt;margin-top:-0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 xml:space="preserve">Psi Chi Honor Society   Application &amp;Nomin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COMPLETE BOTH SIDES OF THIS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UDENT INFORMATION</w:t>
      </w:r>
      <w:r>
        <w:rPr>
          <w:sz w:val="28"/>
        </w:rPr>
        <w:t xml:space="preserve"> (Please type or print clear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______________________________________ STUDENT ID#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GE__________________________________COLLEGE BOX #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________________________________ PHONE#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ILING ADDRESS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ERMANENT ADDRESS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(IF DIFFERENT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>CITY</w:t>
        <w:tab/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CLASSIFICATION (CHECK ONE):</w:t>
      </w:r>
      <w:r>
        <w:rPr>
          <w:sz w:val="28"/>
        </w:rPr>
        <w:t xml:space="preserve">    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QUARTER SOPHOMORE []</w:t>
        <w:tab/>
        <w:t xml:space="preserve">       JUNIOR []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IOR [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ED GRADUATION DATE (MONTH/YEAR)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STATE BRIEFLY WHY YOU ARE INTERESTED IN JOINING PSI C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WHEN YOU HAVE COMPLETED BOTH SIDES OF THIS FORM, HAND DELIVER IT WITH COPIES OF YOUR TRANSCRIPTS/EVALUATIONS BY THE DUE DATE AND TIME TO:</w:t>
      </w:r>
    </w:p>
    <w:p>
      <w:pPr>
        <w:pStyle w:val="Normal"/>
        <w:rPr>
          <w:b/>
          <w:b/>
        </w:rPr>
      </w:pPr>
      <w:r>
        <w:rPr>
          <w:b/>
        </w:rPr>
        <w:t xml:space="preserve">PSI CHI HONOR SOCIETY, FACULTY SERVICES SS2 RM. 27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MISSION TO REVIEW RECO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I herby give permission to</w:t>
      </w:r>
      <w:r>
        <w:rPr/>
        <w:t xml:space="preserve"> _____________________________________ </w:t>
      </w:r>
      <w:r>
        <w:rPr>
          <w:i/>
        </w:rPr>
        <w:t>to review my academic record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FACULTY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_________________________________________ DATE: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ULTY NOMIN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fter reviewing this student’s academic record, and based on personal experience with this student, I am wil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tate that this student is within the top 35% of psychology majors at UCSC, and hereby nominate this stu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mbership in Psi 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 ________________________________________DATE: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87325</wp:posOffset>
                </wp:positionV>
                <wp:extent cx="6752590" cy="5259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SI CHI MEMBERSHIP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You must be </w:t>
                            </w:r>
                            <w:r>
                              <w:rPr>
                                <w:b/>
                              </w:rPr>
                              <w:t>declared</w:t>
                            </w:r>
                            <w:r>
                              <w:rPr/>
                              <w:t xml:space="preserve"> as Psychology or Pre-Psychology major </w:t>
                            </w:r>
                            <w:r>
                              <w:rPr>
                                <w:b/>
                              </w:rPr>
                              <w:t>AND</w:t>
                            </w:r>
                            <w:r>
                              <w:rPr/>
                              <w:t xml:space="preserve"> have taken 20 units of Psychology classes. Proof of major is required and can be found on your unofficial transcript or if recently declared from an e-mail by the undergraduate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You must </w:t>
                            </w:r>
                            <w:r>
                              <w:rPr>
                                <w:u w:val="single"/>
                              </w:rPr>
                              <w:t>submit</w:t>
                            </w:r>
                            <w:r>
                              <w:rPr/>
                              <w:t xml:space="preserve"> a copy of you most recent </w:t>
                            </w:r>
                            <w:r>
                              <w:rPr>
                                <w:u w:val="single"/>
                              </w:rPr>
                              <w:t>unofficial transcript</w:t>
                            </w:r>
                            <w:r>
                              <w:rPr/>
                              <w:t xml:space="preserve"> – available from your portal. If you have transfer credits we need a copy of your </w:t>
                            </w:r>
                            <w:r>
                              <w:rPr>
                                <w:u w:val="single"/>
                              </w:rPr>
                              <w:t>transfer-credit transcript</w:t>
                            </w:r>
                            <w:r>
                              <w:rPr/>
                              <w:t xml:space="preserve"> (can be found at my.ucsc.edu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f you did not receive grades for ALL of your Psychology classes, you </w:t>
                            </w:r>
                            <w:r>
                              <w:rPr>
                                <w:b/>
                              </w:rPr>
                              <w:t>MUST</w:t>
                            </w:r>
                            <w:r>
                              <w:rPr/>
                              <w:t xml:space="preserve"> submit narrative evaluations from all UCSC Psychology classes (online printou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You must have </w:t>
                            </w:r>
                            <w:r>
                              <w:rPr>
                                <w:u w:val="single"/>
                              </w:rPr>
                              <w:t>earned a B or better</w:t>
                            </w:r>
                            <w:r>
                              <w:rPr/>
                              <w:t xml:space="preserve"> in all Psychology classes (or a “good” rating on narrative evaluation. We will accept application of students that have received a C or “satisfactory” rating i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NE</w:t>
                            </w:r>
                            <w:r>
                              <w:rPr/>
                              <w:t xml:space="preserve"> psychology clas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You must have a </w:t>
                            </w:r>
                            <w:r>
                              <w:rPr>
                                <w:u w:val="single"/>
                              </w:rPr>
                              <w:t>Psychology department faculty member</w:t>
                            </w:r>
                            <w:r>
                              <w:rPr/>
                              <w:t xml:space="preserve"> (no Lecturers or Emeriti) review your transcript/evaluations and </w:t>
                            </w:r>
                            <w:r>
                              <w:rPr>
                                <w:u w:val="single"/>
                              </w:rPr>
                              <w:t>nominate you for membership.</w:t>
                            </w:r>
                            <w:r>
                              <w:rPr/>
                              <w:t xml:space="preserve"> (For a list of Professors please go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psych.ucsc.edu/fac/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HECK CAMPUS MAILBOXES THE WEEK AFTER APPLICATIONS ARE DUE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f accepted into Psi Chi, you will be required to </w:t>
                            </w:r>
                            <w:r>
                              <w:rPr>
                                <w:u w:val="single"/>
                              </w:rPr>
                              <w:t>pay a one-time membership fee of $50</w:t>
                            </w:r>
                            <w:r>
                              <w:rPr/>
                              <w:t>. This includes a $35 life-time membership fee (which goes to the Psi Chi National office) and $15 UCSC chapter d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14.1pt;mso-wrap-distance-left:9.05pt;mso-wrap-distance-right:9.05pt;mso-wrap-distance-top:0pt;mso-wrap-distance-bottom:0pt;margin-top:14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SI CHI MEMBERSHIP REQUI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You must be </w:t>
                      </w:r>
                      <w:r>
                        <w:rPr>
                          <w:b/>
                        </w:rPr>
                        <w:t>declared</w:t>
                      </w:r>
                      <w:r>
                        <w:rPr/>
                        <w:t xml:space="preserve"> as Psychology or Pre-Psychology major </w:t>
                      </w:r>
                      <w:r>
                        <w:rPr>
                          <w:b/>
                        </w:rPr>
                        <w:t>AND</w:t>
                      </w:r>
                      <w:r>
                        <w:rPr/>
                        <w:t xml:space="preserve"> have taken 20 units of Psychology classes. Proof of major is required and can be found on your unofficial transcript or if recently declared from an e-mail by the undergraduate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You must </w:t>
                      </w:r>
                      <w:r>
                        <w:rPr>
                          <w:u w:val="single"/>
                        </w:rPr>
                        <w:t>submit</w:t>
                      </w:r>
                      <w:r>
                        <w:rPr/>
                        <w:t xml:space="preserve"> a copy of you most recent </w:t>
                      </w:r>
                      <w:r>
                        <w:rPr>
                          <w:u w:val="single"/>
                        </w:rPr>
                        <w:t>unofficial transcript</w:t>
                      </w:r>
                      <w:r>
                        <w:rPr/>
                        <w:t xml:space="preserve"> – available from your portal. If you have transfer credits we need a copy of your </w:t>
                      </w:r>
                      <w:r>
                        <w:rPr>
                          <w:u w:val="single"/>
                        </w:rPr>
                        <w:t>transfer-credit transcript</w:t>
                      </w:r>
                      <w:r>
                        <w:rPr/>
                        <w:t xml:space="preserve"> (can be found at my.ucsc.edu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If you did not receive grades for ALL of your Psychology classes, you </w:t>
                      </w:r>
                      <w:r>
                        <w:rPr>
                          <w:b/>
                        </w:rPr>
                        <w:t>MUST</w:t>
                      </w:r>
                      <w:r>
                        <w:rPr/>
                        <w:t xml:space="preserve"> submit narrative evaluations from all UCSC Psychology classes (online printou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You must have </w:t>
                      </w:r>
                      <w:r>
                        <w:rPr>
                          <w:u w:val="single"/>
                        </w:rPr>
                        <w:t>earned a B or better</w:t>
                      </w:r>
                      <w:r>
                        <w:rPr/>
                        <w:t xml:space="preserve"> in all Psychology classes (or a “good” rating on narrative evaluation. We will accept application of students that have received a C or “satisfactory” rating in </w:t>
                      </w:r>
                      <w:r>
                        <w:rPr>
                          <w:b/>
                          <w:u w:val="single"/>
                        </w:rPr>
                        <w:t>ONE</w:t>
                      </w:r>
                      <w:r>
                        <w:rPr/>
                        <w:t xml:space="preserve"> psychology clas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You must have a </w:t>
                      </w:r>
                      <w:r>
                        <w:rPr>
                          <w:u w:val="single"/>
                        </w:rPr>
                        <w:t>Psychology department faculty member</w:t>
                      </w:r>
                      <w:r>
                        <w:rPr/>
                        <w:t xml:space="preserve"> (no Lecturers or Emeriti) review your transcript/evaluations and </w:t>
                      </w:r>
                      <w:r>
                        <w:rPr>
                          <w:u w:val="single"/>
                        </w:rPr>
                        <w:t>nominate you for membership.</w:t>
                      </w:r>
                      <w:r>
                        <w:rPr/>
                        <w:t xml:space="preserve"> (For a list of Professors please go to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http://psych.ucsc.edu/fac/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CHECK CAMPUS MAILBOXES THE WEEK AFTER APPLICATIONS ARE DUE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If accepted into Psi Chi, you will be required to </w:t>
                      </w:r>
                      <w:r>
                        <w:rPr>
                          <w:u w:val="single"/>
                        </w:rPr>
                        <w:t>pay a one-time membership fee of $50</w:t>
                      </w:r>
                      <w:r>
                        <w:rPr/>
                        <w:t>. This includes a $35 life-time membership fee (which goes to the Psi Chi National office) and $15 UCSC chapter d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ych.ucsc.edu/fac/" TargetMode="External"/><Relationship Id="rId4" Type="http://schemas.openxmlformats.org/officeDocument/2006/relationships/hyperlink" Target="http://psych.ucsc.edu/fa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45:00Z</dcterms:created>
  <dc:creator>Tara Dennehy</dc:creator>
  <dc:description/>
  <cp:keywords/>
  <dc:language>en-US</dc:language>
  <cp:lastModifiedBy>Tara Dennehy</cp:lastModifiedBy>
  <dcterms:modified xsi:type="dcterms:W3CDTF">2007-01-04T06:45:00Z</dcterms:modified>
  <cp:revision>2</cp:revision>
  <dc:subject/>
  <dc:title> </dc:title>
</cp:coreProperties>
</file>